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協　　　　議　　　　書</w: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最上川中部水道企業団　企業長○○○○（以下「甲」という。）と○○○○○○　代表者取締役○○○○○○（以下「乙」という。）とは、下記の区域における乙の開発行為について、都市計画法第３２条の規定に基づき協議した結果、次のとおりと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＜区域の表示＞　　東村山郡○○町大字○○字○○ ○○○番地　　他○○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都市計画法第３９条（開発行為により設置された公共施設の管理）規定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4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⑴</w:t>
      </w:r>
      <w:r>
        <w:rPr>
          <w:rFonts w:cs="ＭＳ 明朝;MS Mincho"/>
          <w:szCs w:val="22"/>
        </w:rPr>
        <w:t>　開発区域内における配水管の布設工事は、甲の給水条例（昭和４２年４月１日条例第５号。以下「給水条例」という。）第４０条の規定に基づき、乙の負担で甲が施行するものとし、配水管は、甲が維持管理を行う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4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⑵</w:t>
      </w:r>
      <w:r>
        <w:rPr>
          <w:rFonts w:cs="ＭＳ 明朝;MS Mincho"/>
          <w:szCs w:val="22"/>
        </w:rPr>
        <w:t>　開発区域内における給水装置の工事は、給水条例の規定に基づき、乙の負担で甲又は甲が指定する者が施行するものとし、開発道路内の給水装置は、甲が維持管理を行い、それ以降は乙及び土地所有者が維持管理を行う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都市計画法第４０条（公共施設の用に供する土地の帰属）の規定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4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⑴</w:t>
      </w:r>
      <w:r>
        <w:rPr>
          <w:rFonts w:cs="ＭＳ 明朝;MS Mincho"/>
          <w:szCs w:val="22"/>
        </w:rPr>
        <w:t>　開発区域内の配水管については、甲に帰属するものとし、給水装置は、乙及び土地所有者に帰属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その他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⑴</w:t>
      </w:r>
      <w:r>
        <w:rPr>
          <w:rFonts w:cs="ＭＳ 明朝;MS Mincho"/>
          <w:szCs w:val="22"/>
        </w:rPr>
        <w:t>　分岐ヶ所は、東村山郡○○町大字○○字○○ ○○○番地先の配水管よりと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⑵</w:t>
      </w:r>
      <w:r>
        <w:rPr>
          <w:rFonts w:cs="ＭＳ 明朝;MS Mincho"/>
          <w:szCs w:val="22"/>
        </w:rPr>
        <w:t>　新設配水管は、管種○○○・口径○○○㎜と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この協議を証するため、本通２通を作成し、記名押印のうえ、各自１通を保有するものと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320"/>
        <w:rPr/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400" w:hanging="0"/>
        <w:rPr/>
      </w:pPr>
      <w:r>
        <w:rPr>
          <w:rFonts w:cs="ＭＳ 明朝;MS Mincho"/>
          <w:szCs w:val="22"/>
        </w:rPr>
        <w:t>甲　最上川中部水道企業団</w:t>
      </w:r>
    </w:p>
    <w:p>
      <w:pPr>
        <w:pStyle w:val="Normal"/>
        <w:ind w:left="4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業長　　　　　　　　　　　　　　　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4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乙　（住所）</w:t>
      </w:r>
    </w:p>
    <w:p>
      <w:pPr>
        <w:pStyle w:val="Normal"/>
        <w:ind w:left="4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氏名）　　　　　　　　　　　　　　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協　　　　議　　　　書</w: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最上川中部水道企業団　企業長○○○○（以下「甲」という。）と○○○○○○　代表者取締役○○○○○○（以下「乙」という。）とは、下記の区域における乙の開発行為について、都市計画法第３２条の規定に基づき協議した結果、次のとおりと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＜区域の表示＞　　東村山郡○○町大字○○字○○ ○○○番地　　他○○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都市計画法第３９条（開発行為により設置された公共施設の管理）規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0" w:hanging="22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開発区域内における給水装置の工事は、給水条例（昭和４２年４月１日条例第５号）の規定に基づき、乙の負担で甲又は甲が指定する者が施行するものとし、開発道路内の給水装置は、甲が維持管理を行い、それ以降は乙及び土地所有者が維持管理を行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都市計画法第４０条（公共施設の用に供する土地の帰属）の規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開発区域内の給水装置は、乙及び土地所有者に帰属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この協議を証するため、本通２通を作成し、記名押印のうえ、各自１通を保有するものと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320"/>
        <w:rPr/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400" w:hanging="0"/>
        <w:rPr/>
      </w:pPr>
      <w:r>
        <w:rPr>
          <w:rFonts w:cs="ＭＳ 明朝;MS Mincho"/>
          <w:szCs w:val="22"/>
        </w:rPr>
        <w:t>甲　最上川中部水道企業団</w:t>
      </w:r>
    </w:p>
    <w:p>
      <w:pPr>
        <w:pStyle w:val="Normal"/>
        <w:ind w:left="4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業長　　　　　　　　　　　　　　　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4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乙　（住所）</w:t>
      </w:r>
    </w:p>
    <w:p>
      <w:pPr>
        <w:pStyle w:val="Normal"/>
        <w:ind w:left="4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氏名）　　　　　　　　　　　　　　㊞</w:t>
      </w:r>
    </w:p>
    <w:p>
      <w:pPr>
        <w:pStyle w:val="Normal"/>
        <w:ind w:left="4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1:00Z</dcterms:created>
  <dc:creator>山辺町役場</dc:creator>
  <dc:description/>
  <dc:language>en-US</dc:language>
  <cp:lastModifiedBy>吉本 愛</cp:lastModifiedBy>
  <cp:lastPrinted>2010-02-18T14:21:00Z</cp:lastPrinted>
  <dcterms:modified xsi:type="dcterms:W3CDTF">2014-04-08T08:01:00Z</dcterms:modified>
  <cp:revision>2</cp:revision>
  <dc:subject/>
  <dc:title>様式第3号</dc:title>
</cp:coreProperties>
</file>