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納税義務者　住所　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山辺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納税義務者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ＴＥＬ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住所を変更し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変更前住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変更後住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8:00Z</dcterms:created>
  <dc:creator>eadpc15</dc:creator>
  <dc:description/>
  <cp:keywords/>
  <dc:language>en-US</dc:language>
  <cp:lastModifiedBy>yamanobe</cp:lastModifiedBy>
  <dcterms:modified xsi:type="dcterms:W3CDTF">2022-10-24T01:01:00Z</dcterms:modified>
  <cp:revision>7</cp:revision>
  <dc:subject/>
  <dc:title>納税義務者　住所　変更届</dc:title>
</cp:coreProperties>
</file>