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58775</wp:posOffset>
                </wp:positionV>
                <wp:extent cx="666750" cy="571500"/>
                <wp:effectExtent l="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71680"/>
                          <a:chOff x="0" y="0"/>
                          <a:chExt cx="6667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76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20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8.25pt;width:52.5pt;height:45pt" coordorigin="630,565" coordsize="105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815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20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5;top:565;width:899;height:89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050"/>
        <w:gridCol w:w="2310"/>
        <w:gridCol w:w="210"/>
        <w:gridCol w:w="420"/>
        <w:gridCol w:w="210"/>
        <w:gridCol w:w="630"/>
        <w:gridCol w:w="630"/>
        <w:gridCol w:w="2940"/>
      </w:tblGrid>
      <w:tr>
        <w:trPr>
          <w:trHeight w:val="630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　　　農業協同組合等が所有し、かつ経営する病院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　　　に係る固定資産税の非課税申告書　　　　　　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cs="Times New Roman"/>
              </w:rPr>
            </w:pPr>
            <w:r>
              <w:rPr/>
              <w:t>　山辺町長　安　達　春　彦　殿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申告者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所在地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名称及び代表者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次のとおり、固定資産税の非課税の規定の適用を受けたいので、町税条例第</w:t>
            </w:r>
            <w:r>
              <w:rPr/>
              <w:t>58</w:t>
            </w:r>
            <w:r>
              <w:rPr/>
              <w:t>条の規定により申告します。</w:t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家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家屋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/>
              <w:t>直接病院等の用に供し始めた時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償却資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/>
              <w:t>直接病院等の用に供し始めた時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1:00Z</dcterms:created>
  <dc:creator>pc17</dc:creator>
  <dc:description/>
  <cp:keywords/>
  <dc:language>en-US</dc:language>
  <cp:lastModifiedBy>yamanobe</cp:lastModifiedBy>
  <cp:lastPrinted>1999-11-19T14:42:00Z</cp:lastPrinted>
  <dcterms:modified xsi:type="dcterms:W3CDTF">2022-10-24T00:42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