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宣誓書兼投票用紙等請求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</w:r>
    </w:p>
    <w:p>
      <w:pPr>
        <w:pStyle w:val="Normal"/>
        <w:ind w:firstLine="210"/>
        <w:rPr/>
      </w:pPr>
      <w:r>
        <w:rPr/>
        <w:t>私は、令和　　年　　月　　日執行の　　　　　　　　　　　　　　　　　　　　　　の当日、下記の事由に該当する見込みであり、真実に相違ないことを誓いますので、投票用紙及び不在者投票用封筒を請求します。</w:t>
      </w:r>
    </w:p>
    <w:p>
      <w:pPr>
        <w:pStyle w:val="Normal"/>
        <w:ind w:firstLine="210"/>
        <w:rPr/>
      </w:pPr>
      <w:r>
        <w:rPr/>
        <w:t>なお、投票は、　　　　　　　　　　　　　　　　（市区町村）において行いたいので申し添えます。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山辺町選挙管理委員会委員長</w:t>
      </w:r>
      <w:r>
        <w:rPr>
          <w:rFonts w:eastAsia="Times New Roman"/>
        </w:rPr>
        <w:t xml:space="preserve">    </w:t>
      </w:r>
      <w:r>
        <w:rPr/>
        <w:t>様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tbl>
      <w:tblPr>
        <w:tblW w:w="959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823"/>
        <w:gridCol w:w="1315"/>
        <w:gridCol w:w="4465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生年月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  <w:szCs w:val="18"/>
              </w:rPr>
              <w:t>大正・昭和・平成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　　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男・女）</w:t>
            </w:r>
          </w:p>
        </w:tc>
      </w:tr>
      <w:tr>
        <w:trPr>
          <w:trHeight w:val="567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6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選挙人名簿に記載されている住所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由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Emoji" w:cs="Segoe UI Emoji" w:ascii="Segoe UI Emoji" w:hAnsi="Segoe UI Emoji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仕事、学業、冠婚葬祭その他の用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Emoji" w:cs="Segoe UI Emoji" w:ascii="Segoe UI Emoji" w:hAnsi="Segoe UI Emoji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（投票区域外への）旅行・外出</w:t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Emoji" w:cs="Segoe UI Emoji" w:ascii="Segoe UI Emoji" w:hAnsi="Segoe UI Emoji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病気、負傷、出産</w:t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Emoji" w:cs="Segoe UI Emoji" w:ascii="Segoe UI Emoji" w:hAnsi="Segoe UI Emoji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交通至難の島等に居住</w:t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Emoji" w:cs="Segoe UI Emoji" w:ascii="Segoe UI Emoji" w:hAnsi="Segoe UI Emoji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住所移転のため、本町以外に居住</w:t>
            </w:r>
          </w:p>
          <w:p>
            <w:pPr>
              <w:pStyle w:val="Normal"/>
              <w:jc w:val="both"/>
              <w:rPr/>
            </w:pPr>
            <w:r>
              <w:rPr>
                <w:rFonts w:eastAsia="Segoe UI Emoji" w:cs="Segoe UI Emoji" w:ascii="Segoe UI Emoji" w:hAnsi="Segoe UI Emoji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天災又は悪天候により投票所に行くことが困難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「選挙人名簿に記載されている住所」は、現住所と異なる場合のみ記載すること。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8580</wp:posOffset>
                </wp:positionV>
                <wp:extent cx="236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4pt" to="191.9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68580</wp:posOffset>
                </wp:positionV>
                <wp:extent cx="2438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4pt" to="485.9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〔事務処理欄〕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59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2152"/>
        <w:gridCol w:w="1198"/>
        <w:gridCol w:w="2273"/>
        <w:gridCol w:w="2679"/>
      </w:tblGrid>
      <w:tr>
        <w:trPr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投票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簿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番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第</w:t>
            </w:r>
            <w:r>
              <w:rPr>
                <w:sz w:val="21"/>
              </w:rPr>
              <w:t>49</w:t>
            </w:r>
            <w:r>
              <w:rPr>
                <w:sz w:val="21"/>
              </w:rPr>
              <w:t>条の事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考</w:t>
            </w:r>
          </w:p>
        </w:tc>
      </w:tr>
      <w:tr>
        <w:trPr>
          <w:trHeight w:val="6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頁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行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・２・３・４・５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2:00Z</dcterms:created>
  <dc:creator>yamanobe</dc:creator>
  <dc:description/>
  <cp:keywords/>
  <dc:language>en-US</dc:language>
  <cp:lastModifiedBy>pc1</cp:lastModifiedBy>
  <cp:lastPrinted>2023-07-28T11:27:00Z</cp:lastPrinted>
  <dcterms:modified xsi:type="dcterms:W3CDTF">2023-07-28T02:40:00Z</dcterms:modified>
  <cp:revision>5</cp:revision>
  <dc:subject/>
  <dc:title>宣誓書兼投票用紙等請求書</dc:title>
</cp:coreProperties>
</file>