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ｺﾞｼｯｸM" w:hAnsi="HGPｺﾞｼｯｸM" w:eastAsia="HGPｺﾞｼｯｸM"/>
        </w:rPr>
        <w:t>　　　　　　　　　　　　　　　　　　　　　　　　　　　　　　　　　　　　　　　　　　　　　　　　　　　</w:t>
      </w:r>
      <w:r>
        <w:rPr>
          <w:rFonts w:ascii="HGPｺﾞｼｯｸM" w:hAnsi="HGPｺﾞｼｯｸM" w:eastAsia="HGPｺﾞｼｯｸM"/>
          <w:sz w:val="28"/>
          <w:u w:val="single"/>
        </w:rPr>
        <w:t>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67410</wp:posOffset>
                </wp:positionV>
                <wp:extent cx="5941060" cy="681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681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12"/>
                              <w:gridCol w:w="4503"/>
                              <w:gridCol w:w="2141"/>
                            </w:tblGrid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bottom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令和６年度　山辺町駅前自転車置場使用申込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712" w:type="dxa"/>
                                  <w:vMerge w:val="restart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ＭＳ ゴシック;MS Gothic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kern w:val="0"/>
                                      <w:sz w:val="28"/>
                                      <w:szCs w:val="28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3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4"/>
                                    </w:rPr>
                                    <w:t>〒９９０－　　　　　　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36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4"/>
                                    </w:rPr>
                                    <w:t xml:space="preserve">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712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4"/>
                                    </w:rPr>
                                    <w:t>山形県東村山郡山辺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14"/>
                                      <w:szCs w:val="14"/>
                                    </w:rPr>
                                    <w:t>（山辺町外でも申込可能で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8"/>
                                      <w:szCs w:val="28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4"/>
                                    </w:rPr>
                                    <w:t>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6" w:space="0" w:color="000000"/>
                                    <w:left w:val="single" w:sz="3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pacing w:val="93"/>
                                      <w:kern w:val="0"/>
                                      <w:sz w:val="28"/>
                                      <w:szCs w:val="28"/>
                                    </w:rPr>
                                    <w:t>申込者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pacing w:val="1"/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6" w:space="0" w:color="000000"/>
                                    <w:left w:val="single" w:sz="3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ＭＳ ゴシック;MS Gothic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kern w:val="0"/>
                                      <w:sz w:val="24"/>
                                      <w:szCs w:val="28"/>
                                    </w:rPr>
                                    <w:t>保　護　者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kern w:val="0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kern w:val="0"/>
                                      <w:sz w:val="22"/>
                                    </w:rPr>
                                    <w:t>学生の場合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PｺﾞｼｯｸM" w:hAnsi="HGPｺﾞｼｯｸM" w:eastAsia="HGPｺﾞｼｯｸM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6" w:space="0" w:color="000000"/>
                                    <w:left w:val="single" w:sz="3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ＭＳ ゴシック;MS Gothic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kern w:val="0"/>
                                      <w:sz w:val="24"/>
                                      <w:szCs w:val="28"/>
                                    </w:rPr>
                                    <w:t>利　用　内　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kern w:val="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kern w:val="0"/>
                                      <w:sz w:val="22"/>
                                    </w:rPr>
                                    <w:t>をつける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4"/>
                                    </w:rPr>
                                    <w:t>通　勤　　・　　通　学　　・　　その他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6" w:space="0" w:color="000000"/>
                                    <w:left w:val="single" w:sz="3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kern w:val="0"/>
                                      <w:sz w:val="28"/>
                                      <w:szCs w:val="28"/>
                                    </w:rPr>
                                    <w:t>車　体　番　号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2"/>
                                      <w:szCs w:val="22"/>
                                    </w:rPr>
                                    <w:t>例：Ａ１Ｂ　２３４５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kern w:val="0"/>
                                      <w:sz w:val="28"/>
                                      <w:szCs w:val="28"/>
                                    </w:rPr>
                                    <w:t>防犯登録番号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2"/>
                                      <w:szCs w:val="22"/>
                                    </w:rPr>
                                    <w:t>例：１２３４５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0" w:hRule="atLeast"/>
                              </w:trPr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PｺﾞｼｯｸM" w:hAnsi="HGPｺﾞｼｯｸM" w:eastAsia="HGPｺﾞｼｯｸM"/>
                                      <w:b/>
                                      <w:b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sz w:val="32"/>
                                      <w:szCs w:val="36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b/>
                                      <w:sz w:val="32"/>
                                      <w:szCs w:val="36"/>
                                    </w:rPr>
                                    <w:t>　必要事項に記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09" w:firstLine="280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8"/>
                                      <w:szCs w:val="28"/>
                                    </w:rPr>
                                    <w:t>自転車をこれから購入される方は、車体番号・防犯登録番号は記載不要ですが、購入した時は下記問合せ先までお知らせ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sz w:val="32"/>
                                      <w:szCs w:val="36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b/>
                                      <w:sz w:val="32"/>
                                      <w:szCs w:val="36"/>
                                    </w:rPr>
                                    <w:t>　申込み受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39" w:hanging="0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8"/>
                                      <w:szCs w:val="28"/>
                                    </w:rPr>
                                    <w:t>受付期間／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8"/>
                                      <w:szCs w:val="28"/>
                                    </w:rPr>
                                    <w:t>１日（月）～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8"/>
                                      <w:szCs w:val="28"/>
                                    </w:rPr>
                                    <w:t>日（水）　※土日祝日除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39" w:hanging="0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8"/>
                                      <w:szCs w:val="28"/>
                                    </w:rPr>
                                    <w:t>場　　　所／町民生活課（役場１階１番窓口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39" w:hanging="0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8"/>
                                      <w:szCs w:val="28"/>
                                    </w:rPr>
                                    <w:t>時　　　間／午前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8"/>
                                      <w:szCs w:val="28"/>
                                    </w:rPr>
                                    <w:t>分～午後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8"/>
                                      <w:szCs w:val="28"/>
                                    </w:rPr>
                                    <w:t>分ま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39" w:firstLine="1120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8"/>
                                      <w:szCs w:val="28"/>
                                    </w:rPr>
                                    <w:t>期間中の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8"/>
                                      <w:szCs w:val="28"/>
                                      <w:u w:val="single"/>
                                    </w:rPr>
                                    <w:t>火曜日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8"/>
                                      <w:szCs w:val="28"/>
                                    </w:rPr>
                                    <w:t>に限り、午前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8"/>
                                      <w:szCs w:val="28"/>
                                    </w:rPr>
                                    <w:t>分～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8"/>
                                      <w:szCs w:val="28"/>
                                      <w:u w:val="single"/>
                                    </w:rPr>
                                    <w:t>午後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8"/>
                                      <w:szCs w:val="28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8"/>
                                      <w:szCs w:val="28"/>
                                      <w:u w:val="single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8"/>
                                      <w:szCs w:val="28"/>
                                    </w:rPr>
                                    <w:t>ま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39" w:hanging="0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8"/>
                                      <w:szCs w:val="2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8"/>
                                      <w:szCs w:val="28"/>
                                    </w:rPr>
                                    <w:t>必要事項を記入し、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8"/>
                                      <w:szCs w:val="28"/>
                                      <w:u w:val="single"/>
                                    </w:rPr>
                                    <w:t>年間使用料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8"/>
                                      <w:szCs w:val="2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8"/>
                                      <w:szCs w:val="28"/>
                                      <w:u w:val="single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8"/>
                                      <w:szCs w:val="28"/>
                                      <w:u w:val="single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8"/>
                                      <w:szCs w:val="28"/>
                                      <w:u w:val="single"/>
                                    </w:rPr>
                                    <w:t>円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8"/>
                                      <w:szCs w:val="28"/>
                                    </w:rPr>
                                    <w:t>をご持参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560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8"/>
                                      <w:szCs w:val="28"/>
                                    </w:rPr>
                                    <w:t>引換えとして自転車に貼付する番号シールを交付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39" w:firstLine="280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8"/>
                                      <w:szCs w:val="28"/>
                                    </w:rPr>
                                    <w:t>（番号は先着順となりますが、駐輪場所の指定はありません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536.9pt;mso-wrap-distance-left:7.1pt;mso-wrap-distance-right:0pt;mso-wrap-distance-top:0pt;mso-wrap-distance-bottom:0pt;margin-top:68.3pt;mso-position-vertical-relative:page;margin-left:2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12"/>
                        <w:gridCol w:w="4503"/>
                        <w:gridCol w:w="2141"/>
                      </w:tblGrid>
                      <w:tr>
                        <w:trPr>
                          <w:trHeight w:val="651" w:hRule="atLeast"/>
                        </w:trPr>
                        <w:tc>
                          <w:tcPr>
                            <w:tcW w:w="9356" w:type="dxa"/>
                            <w:gridSpan w:val="3"/>
                            <w:tcBorders>
                              <w:bottom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sz w:val="32"/>
                                <w:szCs w:val="32"/>
                              </w:rPr>
                              <w:t>令和６年度　山辺町駅前自転車置場使用申込書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2712" w:type="dxa"/>
                            <w:vMerge w:val="restart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kern w:val="0"/>
                                <w:sz w:val="28"/>
                                <w:szCs w:val="28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3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4"/>
                              </w:rPr>
                              <w:t>〒９９０－　　　　　　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36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 xml:space="preserve">　 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2712" w:type="dxa"/>
                            <w:vMerge w:val="continue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4" w:type="dxa"/>
                            <w:gridSpan w:val="2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4"/>
                              </w:rPr>
                              <w:t>山形県東村山郡山辺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14"/>
                                <w:szCs w:val="14"/>
                              </w:rPr>
                              <w:t>（山辺町外でも申込可能です）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8"/>
                                <w:szCs w:val="28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664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（　　　　　　　　　）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6" w:space="0" w:color="000000"/>
                              <w:left w:val="single" w:sz="3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pacing w:val="93"/>
                                <w:kern w:val="0"/>
                                <w:sz w:val="28"/>
                                <w:szCs w:val="28"/>
                              </w:rPr>
                              <w:t>申込者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6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6" w:space="0" w:color="000000"/>
                              <w:left w:val="single" w:sz="3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kern w:val="0"/>
                                <w:sz w:val="24"/>
                                <w:szCs w:val="28"/>
                              </w:rPr>
                              <w:t>保　護　者　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kern w:val="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kern w:val="0"/>
                                <w:sz w:val="22"/>
                              </w:rPr>
                              <w:t>学生の場合</w:t>
                            </w:r>
                          </w:p>
                        </w:tc>
                        <w:tc>
                          <w:tcPr>
                            <w:tcW w:w="66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PｺﾞｼｯｸM" w:hAnsi="HGPｺﾞｼｯｸM" w:eastAsia="HGPｺﾞｼｯｸM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6" w:space="0" w:color="000000"/>
                              <w:left w:val="single" w:sz="3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kern w:val="0"/>
                                <w:sz w:val="24"/>
                                <w:szCs w:val="28"/>
                              </w:rPr>
                              <w:t>利　用　内　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kern w:val="0"/>
                                <w:sz w:val="22"/>
                              </w:rPr>
                              <w:t>をつける</w:t>
                            </w:r>
                          </w:p>
                        </w:tc>
                        <w:tc>
                          <w:tcPr>
                            <w:tcW w:w="66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通　勤　　・　　通　学　　・　　その他（　　　　　　　　　）</w:t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6" w:space="0" w:color="000000"/>
                              <w:left w:val="single" w:sz="3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kern w:val="0"/>
                                <w:sz w:val="28"/>
                                <w:szCs w:val="28"/>
                              </w:rPr>
                              <w:t>車　体　番　号</w:t>
                            </w:r>
                          </w:p>
                        </w:tc>
                        <w:tc>
                          <w:tcPr>
                            <w:tcW w:w="66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2"/>
                                <w:szCs w:val="22"/>
                              </w:rPr>
                              <w:t>例：Ａ１Ｂ　２３４５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kern w:val="0"/>
                                <w:sz w:val="28"/>
                                <w:szCs w:val="28"/>
                              </w:rPr>
                              <w:t>防犯登録番号</w:t>
                            </w:r>
                          </w:p>
                        </w:tc>
                        <w:tc>
                          <w:tcPr>
                            <w:tcW w:w="66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2"/>
                                <w:szCs w:val="22"/>
                              </w:rPr>
                              <w:t>例：１２３４５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0" w:hRule="atLeast"/>
                        </w:trPr>
                        <w:tc>
                          <w:tcPr>
                            <w:tcW w:w="9356" w:type="dxa"/>
                            <w:gridSpan w:val="3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z w:val="32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sz w:val="32"/>
                                <w:szCs w:val="36"/>
                              </w:rPr>
                              <w:t>　必要事項に記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9" w:firstLine="280"/>
                              <w:rPr>
                                <w:rFonts w:ascii="HGPｺﾞｼｯｸM" w:hAnsi="HGPｺﾞｼｯｸM" w:eastAsia="HGPｺﾞｼｯｸM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8"/>
                                <w:szCs w:val="28"/>
                              </w:rPr>
                              <w:t>自転車をこれから購入される方は、車体番号・防犯登録番号は記載不要ですが、購入した時は下記問合せ先までお知らせ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z w:val="32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sz w:val="32"/>
                                <w:szCs w:val="36"/>
                              </w:rPr>
                              <w:t>　申込み受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39" w:hanging="0"/>
                              <w:rPr>
                                <w:rFonts w:ascii="HGPｺﾞｼｯｸM" w:hAnsi="HGPｺﾞｼｯｸM" w:eastAsia="HGPｺﾞｼｯｸM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8"/>
                                <w:szCs w:val="28"/>
                              </w:rPr>
                              <w:t>受付期間／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8"/>
                                <w:szCs w:val="28"/>
                              </w:rPr>
                              <w:t>１日（月）～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8"/>
                                <w:szCs w:val="28"/>
                              </w:rPr>
                              <w:t>日（水）　※土日祝日除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39" w:hanging="0"/>
                              <w:rPr>
                                <w:rFonts w:ascii="HGPｺﾞｼｯｸM" w:hAnsi="HGPｺﾞｼｯｸM" w:eastAsia="HGPｺﾞｼｯｸM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8"/>
                                <w:szCs w:val="28"/>
                              </w:rPr>
                              <w:t>場　　　所／町民生活課（役場１階１番窓口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39" w:hanging="0"/>
                              <w:rPr>
                                <w:rFonts w:ascii="HGPｺﾞｼｯｸM" w:hAnsi="HGPｺﾞｼｯｸM" w:eastAsia="HGPｺﾞｼｯｸM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8"/>
                                <w:szCs w:val="28"/>
                              </w:rPr>
                              <w:t>時　　　間／午前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8"/>
                                <w:szCs w:val="28"/>
                              </w:rPr>
                              <w:t>分～午後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8"/>
                                <w:szCs w:val="28"/>
                              </w:rPr>
                              <w:t>分ま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39" w:firstLine="1120"/>
                              <w:rPr>
                                <w:rFonts w:ascii="HGPｺﾞｼｯｸM" w:hAnsi="HGPｺﾞｼｯｸM" w:eastAsia="HGPｺﾞｼｯｸM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8"/>
                                <w:szCs w:val="28"/>
                              </w:rPr>
                              <w:t>期間中の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8"/>
                                <w:szCs w:val="28"/>
                                <w:u w:val="single"/>
                              </w:rPr>
                              <w:t>火曜日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8"/>
                                <w:szCs w:val="28"/>
                              </w:rPr>
                              <w:t>に限り、午前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8"/>
                                <w:szCs w:val="28"/>
                              </w:rPr>
                              <w:t>分～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8"/>
                                <w:szCs w:val="28"/>
                                <w:u w:val="single"/>
                              </w:rPr>
                              <w:t>午後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8"/>
                                <w:szCs w:val="28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8"/>
                                <w:szCs w:val="28"/>
                                <w:u w:val="single"/>
                              </w:rPr>
                              <w:t>時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8"/>
                                <w:szCs w:val="28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39" w:hanging="0"/>
                              <w:rPr>
                                <w:rFonts w:ascii="HGPｺﾞｼｯｸM" w:hAnsi="HGPｺﾞｼｯｸM" w:eastAsia="HGPｺﾞｼｯｸM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8"/>
                                <w:szCs w:val="28"/>
                              </w:rPr>
                              <w:t>必要事項を記入し、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8"/>
                                <w:szCs w:val="28"/>
                                <w:u w:val="single"/>
                              </w:rPr>
                              <w:t>年間使用料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8"/>
                                <w:szCs w:val="28"/>
                                <w:u w:val="single"/>
                              </w:rPr>
                              <w:t>，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8"/>
                                <w:szCs w:val="28"/>
                                <w:u w:val="single"/>
                              </w:rPr>
                              <w:t>000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8"/>
                                <w:szCs w:val="28"/>
                                <w:u w:val="single"/>
                              </w:rPr>
                              <w:t>円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8"/>
                                <w:szCs w:val="28"/>
                              </w:rPr>
                              <w:t>をご持参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>
                                <w:rFonts w:ascii="HGPｺﾞｼｯｸM" w:hAnsi="HGPｺﾞｼｯｸM" w:eastAsia="HGPｺﾞｼｯｸM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8"/>
                                <w:szCs w:val="28"/>
                              </w:rPr>
                              <w:t>引換えとして自転車に貼付する番号シールを交付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39" w:firstLine="280"/>
                              <w:rPr>
                                <w:rFonts w:ascii="HGPｺﾞｼｯｸM" w:hAnsi="HGPｺﾞｼｯｸM" w:eastAsia="HGPｺﾞｼｯｸM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8"/>
                                <w:szCs w:val="28"/>
                              </w:rPr>
                              <w:t>（番号は先着順となりますが、駐輪場所の指定はありません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73955</wp:posOffset>
                </wp:positionH>
                <wp:positionV relativeFrom="paragraph">
                  <wp:posOffset>8989695</wp:posOffset>
                </wp:positionV>
                <wp:extent cx="1329690" cy="654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お問合せ：山辺町役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町民生活課生活環境係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7"/>
                                <w:szCs w:val="17"/>
                              </w:rPr>
                              <w:t>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：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023-667-110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51.5pt;mso-wrap-distance-left:9.05pt;mso-wrap-distance-right:9.05pt;mso-wrap-distance-top:0pt;mso-wrap-distance-bottom:0pt;margin-top:707.85pt;mso-position-vertical-relative:text;margin-left:39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お問合せ：山辺町役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町民生活課生活環境係</w:t>
                      </w:r>
                      <w:r>
                        <w:rPr>
                          <w:rFonts w:ascii="Wingdings" w:hAnsi="Wingdings" w:cs="Wingdings" w:eastAsia="Wingdings"/>
                          <w:sz w:val="17"/>
                          <w:szCs w:val="17"/>
                        </w:rPr>
                        <w:t></w:t>
                      </w:r>
                      <w:r>
                        <w:rPr>
                          <w:sz w:val="17"/>
                          <w:szCs w:val="17"/>
                        </w:rPr>
                        <w:t>：</w:t>
                      </w:r>
                      <w:r>
                        <w:rPr>
                          <w:sz w:val="17"/>
                          <w:szCs w:val="17"/>
                        </w:rPr>
                        <w:t>023-667-1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851" w:gutter="0" w:header="851" w:top="1276" w:footer="0" w:bottom="295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HGPｺﾞｼｯｸM" w:ascii="HGPｺﾞｼｯｸM" w:hAnsi="HGPｺﾞｼｯｸM"/>
        <w:sz w:val="28"/>
        <w:u w:val="single"/>
      </w:rPr>
      <w:t>N</w:t>
    </w:r>
    <w:r>
      <w:rPr>
        <w:rFonts w:eastAsia="HGPｺﾞｼｯｸM" w:ascii="HGPｺﾞｼｯｸM" w:hAnsi="HGPｺﾞｼｯｸM"/>
        <w:sz w:val="28"/>
        <w:u w:val="single"/>
        <w:lang w:val="en-US" w:eastAsia="en-US"/>
      </w:rPr>
      <w:t>o</w:t>
    </w:r>
    <w:r>
      <w:rPr>
        <w:rFonts w:eastAsia="HGPｺﾞｼｯｸM" w:ascii="HGPｺﾞｼｯｸM" w:hAnsi="HGPｺﾞｼｯｸM"/>
        <w:sz w:val="28"/>
        <w:u w:val="single"/>
        <w:lang w:val="en-US" w:eastAsia="en-US"/>
      </w:rPr>
      <w:t>.</w:t>
    </w:r>
    <w:r>
      <w:rPr>
        <w:rFonts w:ascii="HGPｺﾞｼｯｸM" w:hAnsi="HGPｺﾞｼｯｸM" w:eastAsia="HGPｺﾞｼｯｸM"/>
        <w:sz w:val="28"/>
        <w:u w:val="single"/>
        <w:lang w:val="en-US" w:eastAsia="en-US"/>
      </w:rPr>
      <w:t>　</w:t>
    </w:r>
    <w:r>
      <w:rPr>
        <w:rFonts w:ascii="HGPｺﾞｼｯｸM" w:hAnsi="HGPｺﾞｼｯｸM" w:eastAsia="HGPｺﾞｼｯｸM"/>
        <w:sz w:val="28"/>
        <w:u w:val="single"/>
        <w:lang w:val="en-US" w:eastAsia="en-US"/>
      </w:rPr>
      <w:t xml:space="preserve">     </w:t>
    </w:r>
    <w:r>
      <w:rPr>
        <w:rFonts w:eastAsia="HGPｺﾞｼｯｸM" w:ascii="HGPｺﾞｼｯｸM" w:hAnsi="HGPｺﾞｼｯｸM"/>
        <w:color w:val="FFFFFF"/>
        <w:sz w:val="28"/>
        <w:u w:val="single"/>
        <w:lang w:val="en-US" w:eastAsia="en-US"/>
      </w:rPr>
      <w:t>.</w:t>
    </w:r>
    <w:r>
      <w:rPr>
        <w:rFonts w:ascii="HGPｺﾞｼｯｸM" w:hAnsi="HGPｺﾞｼｯｸM" w:eastAsia="HGPｺﾞｼｯｸM"/>
        <w:sz w:val="28"/>
        <w:u w:val="single"/>
        <w:lang w:val="en-US" w:eastAsia="en-US"/>
      </w:rPr>
      <w:t>　　</w:t>
    </w:r>
    <w:r>
      <w:rPr>
        <w:rFonts w:ascii="HGPｺﾞｼｯｸM" w:hAnsi="HGPｺﾞｼｯｸM" w:eastAsia="HGPｺﾞｼｯｸM"/>
        <w:sz w:val="28"/>
        <w:u w:val="single"/>
      </w:rPr>
      <w:t>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n-US" w:eastAsia="en-US"/>
    </w:rPr>
  </w:style>
  <w:style w:type="character" w:styleId="Style16">
    <w:name w:val="フッター (文字)"/>
    <w:qFormat/>
    <w:rPr>
      <w:kern w:val="2"/>
      <w:sz w:val="21"/>
      <w:szCs w:val="24"/>
      <w:lang w:val="en-US" w:eastAsia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28:00Z</dcterms:created>
  <dc:creator>山辺町役場</dc:creator>
  <dc:description/>
  <cp:keywords/>
  <dc:language>en-US</dc:language>
  <cp:lastModifiedBy>PC2327</cp:lastModifiedBy>
  <cp:lastPrinted>2022-11-11T14:43:00Z</cp:lastPrinted>
  <dcterms:modified xsi:type="dcterms:W3CDTF">2024-02-29T00:04:00Z</dcterms:modified>
  <cp:revision>9</cp:revision>
  <dc:subject/>
  <dc:title>平成24年度　　自転車置場使用申込書（申込用）</dc:title>
</cp:coreProperties>
</file>