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8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67410</wp:posOffset>
                </wp:positionV>
                <wp:extent cx="5941060" cy="681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12"/>
                              <w:gridCol w:w="4503"/>
                              <w:gridCol w:w="2141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bottom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令和７年度　山辺町駅前自転車置場使用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712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tcBorders>
                                    <w:top w:val="single" w:sz="3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〒９９０－　　　　　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36" w:space="0" w:color="000000"/>
                                    <w:left w:val="single" w:sz="4" w:space="0" w:color="FFFFFF"/>
                                    <w:bottom w:val="dashed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 xml:space="preserve">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712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4"/>
                                    </w:rPr>
                                    <w:t>山形県東村山郡山辺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14"/>
                                      <w:szCs w:val="14"/>
                                    </w:rPr>
                                    <w:t>（山辺町外でも申込可能で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pacing w:val="93"/>
                                      <w:kern w:val="0"/>
                                      <w:sz w:val="28"/>
                                      <w:szCs w:val="28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pacing w:val="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  <w:szCs w:val="28"/>
                                    </w:rPr>
                                    <w:t>保　護　者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2"/>
                                    </w:rPr>
                                    <w:t>学生の場合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4"/>
                                      <w:szCs w:val="28"/>
                                    </w:rPr>
                                    <w:t>利　用　内　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kern w:val="0"/>
                                      <w:sz w:val="22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2"/>
                                    </w:rPr>
                                    <w:t>をつける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通　勤　　・　　通　学　　・　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車　体　番　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  <w:szCs w:val="22"/>
                                    </w:rPr>
                                    <w:t>例：Ａ１Ｂ　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kern w:val="0"/>
                                      <w:sz w:val="28"/>
                                      <w:szCs w:val="28"/>
                                    </w:rPr>
                                    <w:t>防犯登録番号</w:t>
                                  </w:r>
                                </w:p>
                              </w:tc>
                              <w:tc>
                                <w:tcPr>
                                  <w:tcW w:w="6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  <w:szCs w:val="22"/>
                                    </w:rPr>
                                    <w:t>例：１２３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3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6"/>
                                    </w:rPr>
                                    <w:t>　必要事項に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09" w:firstLine="2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自転車をこれから購入される方は、車体番号・防犯登録番号は記載不要ですが、購入した時は下記問合せ先までお知ら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36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b/>
                                      <w:sz w:val="32"/>
                                      <w:szCs w:val="36"/>
                                    </w:rPr>
                                    <w:t>　申込み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受付期間／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日（月）～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日（金）　※土日祝日除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場　　　所／町民生活課（役場１階１番窓口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　　　間／午前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112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期間中の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火曜日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に限り、午前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分～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午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8"/>
                                      <w:szCs w:val="28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必要事項を記入し、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年間使用料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  <w:u w:val="single"/>
                                    </w:rPr>
                                    <w:t>円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をご持参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6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引換えとして自転車に貼付する番号シールを交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39" w:firstLine="28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8"/>
                                      <w:szCs w:val="28"/>
                                    </w:rPr>
                                    <w:t>（番号は先着順となりますが、駐輪場所の指定はありません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36.9pt;mso-wrap-distance-left:7.1pt;mso-wrap-distance-right:0pt;mso-wrap-distance-top:0pt;mso-wrap-distance-bottom:0pt;margin-top:68.3pt;mso-position-vertical-relative:page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12"/>
                        <w:gridCol w:w="4503"/>
                        <w:gridCol w:w="2141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bottom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2"/>
                              </w:rPr>
                              <w:t>令和７年度　山辺町駅前自転車置場使用申込書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712" w:type="dxa"/>
                            <w:vMerge w:val="restart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503" w:type="dxa"/>
                            <w:tcBorders>
                              <w:top w:val="single" w:sz="36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〒９９０－　　　　　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36" w:space="0" w:color="000000"/>
                              <w:left w:val="single" w:sz="4" w:space="0" w:color="FFFFFF"/>
                              <w:bottom w:val="dashed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 xml:space="preserve">　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712" w:type="dxa"/>
                            <w:vMerge w:val="continue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4"/>
                              </w:rPr>
                              <w:t>山形県東村山郡山辺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14"/>
                                <w:szCs w:val="14"/>
                              </w:rPr>
                              <w:t>（山辺町外でも申込可能です）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（　　　　　　　　　）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93"/>
                                <w:kern w:val="0"/>
                                <w:sz w:val="28"/>
                                <w:szCs w:val="28"/>
                              </w:rPr>
                              <w:t>申込者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  <w:szCs w:val="28"/>
                              </w:rPr>
                              <w:t>保　護　者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学生の場合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4"/>
                                <w:szCs w:val="28"/>
                              </w:rPr>
                              <w:t>利　用　内　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2"/>
                              </w:rPr>
                              <w:t>をつける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通　勤　　・　　通　学　　・　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車　体　番　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  <w:szCs w:val="22"/>
                              </w:rPr>
                              <w:t>例：Ａ１Ｂ　２３４５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kern w:val="0"/>
                                <w:sz w:val="28"/>
                                <w:szCs w:val="28"/>
                              </w:rPr>
                              <w:t>防犯登録番号</w:t>
                            </w:r>
                          </w:p>
                        </w:tc>
                        <w:tc>
                          <w:tcPr>
                            <w:tcW w:w="6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  <w:szCs w:val="22"/>
                              </w:rPr>
                              <w:t>例：１２３４５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9356" w:type="dxa"/>
                            <w:gridSpan w:val="3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6"/>
                              </w:rPr>
                              <w:t>　必要事項に記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9" w:firstLine="28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自転車をこれから購入される方は、車体番号・防犯登録番号は記載不要ですが、購入した時は下記問合せ先までお知らせ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sz w:val="32"/>
                                <w:szCs w:val="36"/>
                              </w:rPr>
                              <w:t>　申込み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受付期間／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日（月）～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日（金）　※土日祝日除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場　　　所／町民生活課（役場１階１番窓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　　　間／午前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～午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112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期間中の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火曜日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に限り、午前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分～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午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hanging="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8"/>
                                <w:szCs w:val="28"/>
                              </w:rPr>
                              <w:t>◆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必要事項を記入し、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年間使用料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をご持参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引換えとして自転車に貼付する番号シールを交付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39" w:firstLine="280"/>
                              <w:rPr>
                                <w:rFonts w:ascii="HGPｺﾞｼｯｸM" w:hAnsi="HGPｺﾞｼｯｸM" w:eastAsia="HGPｺﾞｼｯｸ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8"/>
                                <w:szCs w:val="28"/>
                              </w:rPr>
                              <w:t>（番号は先着順となりますが、駐輪場所の指定はありません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8989695</wp:posOffset>
                </wp:positionV>
                <wp:extent cx="132969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お問合せ：山辺町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町民生活課生活環境係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17"/>
                                <w:szCs w:val="17"/>
                              </w:rPr>
                              <w:t>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23-667-11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51.5pt;mso-wrap-distance-left:9.05pt;mso-wrap-distance-right:9.05pt;mso-wrap-distance-top:0pt;mso-wrap-distance-bottom:0pt;margin-top:707.85pt;mso-position-vertical-relative:text;margin-left:3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お問合せ：山辺町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町民生活課生活環境係</w:t>
                      </w:r>
                      <w:r>
                        <w:rPr>
                          <w:rFonts w:ascii="Wingdings" w:hAnsi="Wingdings" w:cs="Wingdings" w:eastAsia="Wingdings"/>
                          <w:sz w:val="17"/>
                          <w:szCs w:val="17"/>
                        </w:rPr>
                        <w:t></w:t>
                      </w:r>
                      <w:r>
                        <w:rPr>
                          <w:sz w:val="17"/>
                          <w:szCs w:val="17"/>
                        </w:rPr>
                        <w:t>：</w:t>
                      </w:r>
                      <w:r>
                        <w:rPr>
                          <w:sz w:val="17"/>
                          <w:szCs w:val="17"/>
                        </w:rPr>
                        <w:t>023-667-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276" w:footer="0" w:bottom="295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ｺﾞｼｯｸM" w:ascii="HGPｺﾞｼｯｸM" w:hAnsi="HGPｺﾞｼｯｸM"/>
        <w:sz w:val="28"/>
        <w:u w:val="single"/>
      </w:rPr>
      <w:t>N</w:t>
    </w:r>
    <w:r>
      <w:rPr>
        <w:rFonts w:eastAsia="HGPｺﾞｼｯｸM" w:ascii="HGPｺﾞｼｯｸM" w:hAnsi="HGPｺﾞｼｯｸM"/>
        <w:sz w:val="28"/>
        <w:u w:val="single"/>
        <w:lang w:val="en-US" w:eastAsia="en-US"/>
      </w:rPr>
      <w:t>o</w:t>
    </w:r>
    <w:r>
      <w:rPr>
        <w:rFonts w:eastAsia="HGPｺﾞｼｯｸM" w:ascii="HGPｺﾞｼｯｸM" w:hAnsi="HGPｺﾞｼｯｸM"/>
        <w:sz w:val="28"/>
        <w:u w:val="single"/>
        <w:lang w:val="en-US" w:eastAsia="en-US"/>
      </w:rPr>
      <w:t>.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>　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 xml:space="preserve">     </w:t>
    </w:r>
    <w:r>
      <w:rPr>
        <w:rFonts w:eastAsia="HGPｺﾞｼｯｸM" w:ascii="HGPｺﾞｼｯｸM" w:hAnsi="HGPｺﾞｼｯｸM"/>
        <w:color w:val="FFFFFF"/>
        <w:sz w:val="28"/>
        <w:u w:val="single"/>
        <w:lang w:val="en-US" w:eastAsia="en-US"/>
      </w:rPr>
      <w:t>.</w:t>
    </w:r>
    <w:r>
      <w:rPr>
        <w:rFonts w:ascii="HGPｺﾞｼｯｸM" w:hAnsi="HGPｺﾞｼｯｸM" w:eastAsia="HGPｺﾞｼｯｸM"/>
        <w:sz w:val="28"/>
        <w:u w:val="single"/>
        <w:lang w:val="en-US" w:eastAsia="en-US"/>
      </w:rPr>
      <w:t>　　</w:t>
    </w:r>
    <w:r>
      <w:rPr>
        <w:rFonts w:ascii="HGPｺﾞｼｯｸM" w:hAnsi="HGPｺﾞｼｯｸM" w:eastAsia="HGPｺﾞｼｯｸM"/>
        <w:sz w:val="28"/>
        <w:u w:val="single"/>
      </w:rPr>
      <w:t>　　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28:00Z</dcterms:created>
  <dc:creator>山辺町役場</dc:creator>
  <dc:description/>
  <cp:keywords/>
  <dc:language>en-US</dc:language>
  <cp:lastModifiedBy>PC2327</cp:lastModifiedBy>
  <cp:lastPrinted>2022-11-11T14:43:00Z</cp:lastPrinted>
  <dcterms:modified xsi:type="dcterms:W3CDTF">2025-02-14T00:06:00Z</dcterms:modified>
  <cp:revision>10</cp:revision>
  <dc:subject/>
  <dc:title>平成24年度　　自転車置場使用申込書（申込用）</dc:title>
</cp:coreProperties>
</file>