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69249936"/>
      <w:bookmarkEnd w:id="0"/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辺町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郵便番号</w:t>
      </w:r>
    </w:p>
    <w:p>
      <w:pPr>
        <w:pStyle w:val="Normal"/>
        <w:autoSpaceDE w:val="false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autoSpaceDE w:val="false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　</w:t>
      </w:r>
    </w:p>
    <w:p>
      <w:pPr>
        <w:pStyle w:val="Normal"/>
        <w:autoSpaceDE w:val="false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辺町木造住宅耐震診断士派遣辞退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第　　　　　　号で決定通知のあった木造住宅耐震診断士の派遣（整理番号　　　　号）について、下記の理由により辞退したいので、令和７年度山辺町木造住宅耐震診断士派遣事業実施要綱第７条の規定に基づき届け出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辞退の理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169249936"/>
      <w:bookmarkStart w:id="2" w:name="_Hlk169249936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39:00Z</dcterms:created>
  <dc:creator>HP Customer</dc:creator>
  <dc:description/>
  <cp:keywords/>
  <dc:language>en-US</dc:language>
  <cp:lastModifiedBy>PC2440</cp:lastModifiedBy>
  <cp:lastPrinted>2016-06-20T16:46:00Z</cp:lastPrinted>
  <dcterms:modified xsi:type="dcterms:W3CDTF">2025-04-09T03:51:00Z</dcterms:modified>
  <cp:revision>24</cp:revision>
  <dc:subject/>
  <dc:title>□山辺町木造住宅耐震診断士派遣事業実施要綱（素案№２）</dc:title>
</cp:coreProperties>
</file>