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  <w:bdr w:val="single" w:sz="4" w:space="0" w:color="000000"/>
        </w:rPr>
        <w:t>この書類は提出不要ですが、搬入の際に車両内に備え付けて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　山辺町農業用使用済プラスチック適正処理推進事業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農業者用運搬車両　備え付け書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87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辺町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の種類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用使用済廃プラスチック類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の数量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ｋｇ</w:t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積載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１１月１８日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積載した事業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地に同じ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運搬先の事業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時集積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辺町役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辺町緑ケ丘５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６６７－１１０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使用上の注意</w:t>
      </w:r>
    </w:p>
    <w:p>
      <w:pPr>
        <w:pStyle w:val="Normal"/>
        <w:rPr>
          <w:sz w:val="24"/>
        </w:rPr>
      </w:pPr>
      <w:r>
        <w:rPr>
          <w:sz w:val="24"/>
        </w:rPr>
        <w:t>１．氏名、住所を記入し、搬入する車両内に備え付けてください。</w:t>
      </w:r>
    </w:p>
    <w:p>
      <w:pPr>
        <w:pStyle w:val="Normal"/>
        <w:rPr>
          <w:sz w:val="24"/>
        </w:rPr>
      </w:pPr>
      <w:r>
        <w:rPr>
          <w:sz w:val="24"/>
        </w:rPr>
        <w:t>２．産業廃棄物の数量は、搬入するおおまかな重量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３．搬入完了後は破棄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5:00Z</dcterms:created>
  <dc:creator>Owner</dc:creator>
  <dc:description/>
  <cp:keywords/>
  <dc:language>en-US</dc:language>
  <cp:lastModifiedBy>PC2469</cp:lastModifiedBy>
  <cp:lastPrinted>2020-06-23T15:53:00Z</cp:lastPrinted>
  <dcterms:modified xsi:type="dcterms:W3CDTF">2025-07-11T05:43:00Z</dcterms:modified>
  <cp:revision>37</cp:revision>
  <dc:subject/>
  <dc:title>山辺町農業用使用済プラスチック適正処理推進事業</dc:title>
</cp:coreProperties>
</file>